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CREAT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REPLAC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PROCEDUR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APPS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xx_add_compt_element_prc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errbuf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OU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VARCHAR2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retcode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OU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UMB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+======================================================================+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                    Oracle ort.com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+======================================================================+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MODULE NAME:          apps.xx_add_compt_element_prc               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ORIGINAL AUTHOR:      Faisal Sharif :  faisal@oracleport.com      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DATE:                 09-Mar-2011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DESCRIPTION:          Interface for loading Competency Profile for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                      Employees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+======================================================================+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competence_element_id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UMBE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comp_object_version_number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UMBE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v_person_id   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UMBE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v_business_group_id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UMBE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competence_id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UMBE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status         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VARCHAR2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5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rr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VARCHAR2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50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v_rating_level_id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UMBE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competence_name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VARCHAR2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total_records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UMBE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error_rec_cnt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UMBE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total_succ_records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UMBE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  <w:highlight w:val="white"/>
        </w:rPr>
        <w:t>-- |  Load Data from custom Table   |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CURS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_cu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ELEC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RIM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employee_numbe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employee_numbe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RIM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competency_nam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etency_nam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RIM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proficiency_level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proficiency_level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RIM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date_from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date_from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RIM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date_to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date_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FROM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xx_comp_prf_stg_tab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WHER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v_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S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NULL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v_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BEG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##############################################################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DATA INTERFACE FOR COMPETENCE ELEMENT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##############################################################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ut_line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LOG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Start Time : 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||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O_CHA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SYSDATE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DD-MON-YYYY     HH:MI:SS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F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_ptr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_cu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LOOP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total_record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_total_record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+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S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rr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Inside Loop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ELEC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person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business_group_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TO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v_person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v_business_group_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FROM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per_all_people_f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WHER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employee_number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RUNC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comp_pt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employee_numbe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O_DATE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31-OCT-2010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BETWEEN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effective_start_date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effective_end_dat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person_id : '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|| lv_person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business_group_id : '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|| lv_business_group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XCEPTI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WHEN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NO_DATA_FOUN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error_rec_cnt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_error_rec_cnt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+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rr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rror Occured at Person_ID'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||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UBST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SQLERRM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rror at Person_id and Business_group : 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||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UBST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SQLERRM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5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ND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F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S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ELEC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etence_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TO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_competence_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FROM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per_competence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WHER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NAM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_pt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competency_nam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XCEPTI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WHEN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OTHER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error_rec_cnt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_error_rec_cnt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+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rr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rror Occured competence_id'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||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UBST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SQLERRM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competence id error: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ND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Competence_id : '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|| l_competence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ND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F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F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S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ELEC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rating_level_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TO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v_rating_level_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FROM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per_rating_leve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WHER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step_value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_pt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proficiency_lev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rating_scale_id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1001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business_group_id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8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XCEPTI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WHEN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OTHER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error_rec_cnt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_error_rec_cnt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+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rr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rror Occured at rating level 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||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UBST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SQLERRM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Proficiency rating error: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||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UBST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SQLERRM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0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ND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Rating_id : '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|| lv_rating_level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ND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F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F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S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BEG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ntering API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hr_competence_element_api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create_competence_elemen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validate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FALS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competence_element_id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_competence_element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object_version_number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_comp_object_version_numbe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type   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REQUIREMENT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business_group_id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v_business_group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competence_id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_competence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proficiency_level_id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v_rating_level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person_id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v_person_id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effective_date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O_DATE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31-OCT-2010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effective_date_from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_pt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date_from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_effective_date_to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&gt;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_pt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date_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COMMIT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S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rr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Success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total_succ_record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_total_succ_record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+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XCEPTI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WHEN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OTHER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l_error_rec_cnt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l_error_rec_cnt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+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  <w:highlight w:val="white"/>
        </w:rPr>
        <w:t>DBMS_OUTPUT.put_lin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rror in Competence API : 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||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UBST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SQLERRM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55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rr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rror At API'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||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UBST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SQLERRM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1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</w:rPr>
        <w:t>250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: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ND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ND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F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UPDAT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xx_comp_prf_stg_tab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SE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v_status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status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v_error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rr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WHER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employee_number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_pt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employee_numb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etency_name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comp_pt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competency_nam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COMMIT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ND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LOOP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put_l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LOG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*****************************Summary for Competence Profile Upload*****************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ut_line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LO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Total Records processed: '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|| l_total_record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ut_line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LOG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Total Records successfully Loaded: 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|| l_total_succ_record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ut_line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LO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Total Records which has error: '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|| l_error_rec_cn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put_line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LOG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End Time : 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||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O_CHA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SYSDATE,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DD-MON-YYYY     HH:MI:SS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put_l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>fnd_file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.LOG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**********************************************End**********************************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END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xx_add_compt_element_prc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/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40:00Z</dcterms:created>
  <dc:creator>fsharif</dc:creator>
  <dc:description/>
  <cp:keywords/>
  <dc:language>en-US</dc:language>
  <cp:lastModifiedBy>fsharif</cp:lastModifiedBy>
  <dcterms:modified xsi:type="dcterms:W3CDTF">2012-01-09T05:40:00Z</dcterms:modified>
  <cp:revision>2</cp:revision>
  <dc:subject/>
  <dc:title/>
</cp:coreProperties>
</file>